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08.2015 года                   № 535               ст. 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мене постановления администрации Тбилис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Тбилисского района от 18 июля 201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486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муниципальной услуги по внесению изме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четные данные граждан, состоящих на учете в качеств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дающихся в жилых помещения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Руководствуясь статьями 32, 66 устава Тбилисского сельского поселения Тбилисского района, постановляю:</w:t>
      </w:r>
    </w:p>
    <w:p>
      <w:pPr>
        <w:pStyle w:val="Normal"/>
        <w:ind w:firstLine="540"/>
        <w:jc w:val="both"/>
        <w:rPr/>
      </w:pPr>
      <w:r>
        <w:rPr/>
        <w:t>1. Отменить постановление администрации Тбилисского сельского поселения Тбилисского района от 18 июля 2012 года № 486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ind w:firstLine="540"/>
        <w:jc w:val="both"/>
        <w:rPr/>
      </w:pPr>
      <w:r>
        <w:rPr/>
        <w:t xml:space="preserve">2. Постановл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Тбилисского сельского </w:t>
      </w:r>
    </w:p>
    <w:p>
      <w:pPr>
        <w:pStyle w:val="Normal"/>
        <w:jc w:val="both"/>
        <w:rPr/>
      </w:pPr>
      <w:r>
        <w:rPr/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Ю.Н. Ере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4:00Z</dcterms:created>
  <dc:creator>Оксана Алексеевна</dc:creator>
  <dc:description/>
  <cp:keywords/>
  <dc:language>en-US</dc:language>
  <cp:lastModifiedBy>Natali</cp:lastModifiedBy>
  <cp:lastPrinted>2015-08-10T08:40:00Z</cp:lastPrinted>
  <dcterms:modified xsi:type="dcterms:W3CDTF">2015-08-31T11:34:00Z</dcterms:modified>
  <cp:revision>6</cp:revision>
  <dc:subject/>
  <dc:title>Об изъятии муниципального имущества Тбилисского сельского поселения Тбилисского района из хозяйственного ведения Муниципального унитарного предприятия «Теплоэнерго Тбилисского сельского поселения Тбилисского района» и передаче в хозяйственное ведение Мун</dc:title>
</cp:coreProperties>
</file>